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4"/>
          <w:szCs w:val="44"/>
          <w:u w:val="single"/>
          <w:lang w:val="uk-UA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  <w:u w:val="single"/>
          <w:lang w:val="uk-UA"/>
        </w:rPr>
        <w:t xml:space="preserve">СИСТЕМА   РОБОТИ НВК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167630</wp:posOffset>
                </wp:positionV>
                <wp:extent cx="26289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uk-UA" w:bidi="ar-SA"/>
                              </w:rPr>
                              <w:t>Створення творчого колективу вчител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406.9pt;width:20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uk-UA" w:bidi="ar-SA"/>
                        </w:rPr>
                        <w:t>Створення творчого колективу вчителів</w:t>
                      </w:r>
                    </w:p>
                  </w:txbxContent>
                </v:textbox>
                <v:fill o:detectmouseclick="t" on="false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6653530</wp:posOffset>
                </wp:positionV>
                <wp:extent cx="27432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uk-UA" w:bidi="ar-SA"/>
                              </w:rPr>
                              <w:t>Моральне і матеріальне стимулювання саморозвит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85pt;margin-top:523.9pt;width:21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uk-UA" w:bidi="ar-SA"/>
                        </w:rPr>
                        <w:t>Моральне і матеріальне стимулювання саморозвитку</w:t>
                      </w:r>
                    </w:p>
                  </w:txbxContent>
                </v:textbox>
                <v:fill o:detectmouseclick="t" on="false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8368030</wp:posOffset>
                </wp:positionV>
                <wp:extent cx="28575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uk-UA" w:bidi="ar-SA"/>
                              </w:rPr>
                              <w:t>Крите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uk-UA" w:bidi="ar-SA"/>
                              </w:rPr>
                              <w:t>результатив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658.9pt;width:22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uk-UA" w:bidi="ar-SA"/>
                        </w:rPr>
                        <w:t>Критер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uk-UA" w:bidi="ar-SA"/>
                        </w:rPr>
                        <w:t>результативності</w:t>
                      </w:r>
                    </w:p>
                  </w:txbxContent>
                </v:textbox>
                <v:fill o:detectmouseclick="t" on="false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1063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6.9pt" to="90pt,5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791083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2.9pt" to="90pt,6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7935</wp:posOffset>
                </wp:positionH>
                <wp:positionV relativeFrom="paragraph">
                  <wp:posOffset>580517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457.1pt" to="262pt,457.1pt" stroked="t" o:allowincell="f" style="position:absolute">
                <v:stroke color="#00206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733742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77.75pt" to="260.95pt,577.75pt" stroked="t" o:allowincell="f" style="position:absolute">
                <v:stroke color="#00206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7935</wp:posOffset>
                </wp:positionH>
                <wp:positionV relativeFrom="paragraph">
                  <wp:posOffset>888936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699.95pt" to="262pt,699.95pt" stroked="t" o:allowincell="f" style="position:absolute">
                <v:stroke color="#00206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color w:val="000080"/>
          <w:sz w:val="44"/>
          <w:szCs w:val="44"/>
          <w:u w:val="single"/>
          <w:lang w:val="uk-UA"/>
        </w:rPr>
        <w:t>З   ОБДАРОВАНИМИ   ДІТЬМИ</w:t>
      </w:r>
      <w:r>
        <w:rPr>
          <w:b/>
          <w:color w:val="000080"/>
          <w:sz w:val="28"/>
          <w:szCs w:val="28"/>
          <w:lang w:val="uk-UA"/>
        </w:rPr>
        <w:t xml:space="preserve"> </w:t>
      </w:r>
      <w:r>
        <w:rPr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10875010" cy="5371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4880" cy="5371560"/>
                          <a:chOff x="0" y="0"/>
                          <a:chExt cx="1087488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8748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040" y="4799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1620360"/>
                            <a:ext cx="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51388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Виявл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обдарованих ді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2513880" cy="1599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Створення умов для розкриття потенційних можливостей ді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199680"/>
                            <a:ext cx="2513880" cy="1599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Максимальне розкриття обдарованості та реалізація можлив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086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685040"/>
                            <a:ext cx="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5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885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6.3pt;height:422.95pt" coordorigin="0,0" coordsize="17126,8459">
                <v:rect id="shape_0" stroked="f" o:allowincell="f" style="position:absolute;left:0;top:0;width:17125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8,7559" to="1978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47;top:2552;width: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0;top:360;width:395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Виявле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обдарованих дітей</w:t>
                        </w:r>
                      </w:p>
                    </w:txbxContent>
                  </v:textbox>
                  <v:fill o:detectmouseclick="t" on="false"/>
                  <v:stroke color="#002060" weight="9360" joinstyle="miter" endcap="flat"/>
                  <w10:wrap type="none"/>
                </v:oval>
                <v:oval id="shape_0" stroked="t" o:allowincell="f" style="position:absolute;left:0;top:2340;width:3958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Створення умов для розкриття потенційних можливостей дітей</w:t>
                        </w:r>
                      </w:p>
                    </w:txbxContent>
                  </v:textbox>
                  <v:fill o:detectmouseclick="t" on="false"/>
                  <v:stroke color="#002060" weight="9360" joinstyle="miter" endcap="flat"/>
                  <w10:wrap type="none"/>
                </v:oval>
                <v:oval id="shape_0" stroked="t" o:allowincell="f" style="position:absolute;left:179;top:5039;width:3958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Максимальне розкриття обдарованості та реалізація можливостей</w:t>
                        </w:r>
                      </w:p>
                    </w:txbxContent>
                  </v:textbox>
                  <v:fill o:detectmouseclick="t" on="false"/>
                  <v:stroke color="#002060" weight="9360" joinstyle="miter" endcap="flat"/>
                  <w10:wrap type="none"/>
                </v:oval>
                <v:line id="shape_0" from="1979,1800" to="197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860" to="197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7378" to="1979,7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079" to="5217,1079" stroked="t" o:allowincell="f" style="position:absolute;mso-position-horizontal-relative:char">
                  <v:stroke color="#00206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599" to="5217,3599" stroked="t" o:allowincell="f" style="position:absolute;mso-position-horizontal-relative:char">
                  <v:stroke color="#00206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119" to="5217,6119" stroked="t" o:allowincell="f" style="position:absolute;mso-position-horizontal-relative:char">
                  <v:stroke color="#002060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357505</wp:posOffset>
                </wp:positionV>
                <wp:extent cx="2876550" cy="1047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lang w:val="uk-UA"/>
                              </w:rPr>
                              <w:t>Діагностика інтелект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lang w:val="uk-UA"/>
                              </w:rPr>
                              <w:t>Шкільні олімпіад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lang w:val="uk-UA"/>
                              </w:rPr>
                              <w:t>Конкурсний вибі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lang w:val="uk-UA"/>
                              </w:rPr>
                              <w:t>Створення інформаційного бан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lang w:val="uk-UA"/>
                              </w:rPr>
                              <w:t xml:space="preserve">обдарованих дітей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26.5pt;height:82.5pt;mso-wrap-distance-left:9.05pt;mso-wrap-distance-right:9.05pt;mso-wrap-distance-top:0pt;mso-wrap-distance-bottom:0pt;margin-top:28.1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000080"/>
                          <w:lang w:val="uk-UA"/>
                        </w:rPr>
                        <w:t>Діагностика інтелекту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000080"/>
                          <w:lang w:val="uk-UA"/>
                        </w:rPr>
                        <w:t>Шкільні олімпіад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000080"/>
                          <w:lang w:val="uk-UA"/>
                        </w:rPr>
                        <w:t>Конкурсний вибі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000080"/>
                          <w:lang w:val="uk-UA"/>
                        </w:rPr>
                        <w:t>Створення інформаційного бан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lang w:val="uk-UA"/>
                        </w:rPr>
                        <w:t xml:space="preserve">обдарованих діте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1843405</wp:posOffset>
                </wp:positionV>
                <wp:extent cx="2876550" cy="1504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lang w:val="uk-UA"/>
                              </w:rPr>
                              <w:t>Навчальний план шко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lang w:val="uk-UA"/>
                              </w:rPr>
                              <w:t>Курси за вибором, факультатив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lang w:val="uk-UA"/>
                              </w:rPr>
                              <w:t>Залучення сім’ї. Психотренінг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lang w:val="uk-UA"/>
                              </w:rPr>
                              <w:t>Шкільні турніри, олімпіади, конкурс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lang w:val="uk-UA"/>
                              </w:rPr>
                              <w:t>Науково-практичні конференції, інтелектуальні марафон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lang w:val="uk-UA"/>
                              </w:rPr>
                              <w:t>Шкільна газ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26.5pt;height:118.5pt;mso-wrap-distance-left:9.05pt;mso-wrap-distance-right:9.05pt;mso-wrap-distance-top:0pt;mso-wrap-distance-bottom:0pt;margin-top:145.1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000080"/>
                          <w:lang w:val="uk-UA"/>
                        </w:rPr>
                        <w:t>Навчальний план шко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lang w:val="uk-UA"/>
                        </w:rPr>
                        <w:t>Курси за вибором, факультатив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000080"/>
                          <w:lang w:val="uk-UA"/>
                        </w:rPr>
                        <w:t>Залучення сім’ї. Психотренінг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000080"/>
                          <w:lang w:val="uk-UA"/>
                        </w:rPr>
                        <w:t>Шкільні турніри, олімпіади, конкурс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000080"/>
                          <w:lang w:val="uk-UA"/>
                        </w:rPr>
                        <w:t>Науково-практичні конференції, інтелектуальні марафон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000080"/>
                          <w:lang w:val="uk-UA"/>
                        </w:rPr>
                        <w:t>Шкільна газ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3557905</wp:posOffset>
                </wp:positionV>
                <wp:extent cx="2876550" cy="1047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lang w:val="uk-UA"/>
                              </w:rPr>
                              <w:t xml:space="preserve">МАН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lang w:val="uk-UA"/>
                              </w:rPr>
                              <w:t>Всеукраїнські та міжнародні турніри, конкурси, фестивалі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lang w:val="uk-UA"/>
                              </w:rPr>
                              <w:t xml:space="preserve">Спортивні змагання, спартакіади, турнір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26.5pt;height:82.5pt;mso-wrap-distance-left:9.05pt;mso-wrap-distance-right:9.05pt;mso-wrap-distance-top:0pt;mso-wrap-distance-bottom:0pt;margin-top:280.1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lang w:val="uk-UA"/>
                        </w:rPr>
                        <w:t xml:space="preserve">МАН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000080"/>
                          <w:lang w:val="uk-UA"/>
                        </w:rPr>
                        <w:t>Всеукраїнські та міжнародні турніри, конкурси, фестивалі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lang w:val="uk-UA"/>
                        </w:rPr>
                        <w:t xml:space="preserve">Спортивні змагання, спартакіади, турнір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5045710</wp:posOffset>
                </wp:positionV>
                <wp:extent cx="2876550" cy="1276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lang w:val="uk-UA"/>
                              </w:rPr>
                              <w:t>Методична рада, методичні</w:t>
                            </w:r>
                            <w:r>
                              <w:rPr>
                                <w:b/>
                                <w:color w:val="00008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lang w:val="uk-UA"/>
                              </w:rPr>
                              <w:t>об’єднання, творчі групи, педагогічні майстерні, педрада, друкування статей у педагогічній прес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26.5pt;height:100.5pt;mso-wrap-distance-left:9.05pt;mso-wrap-distance-right:9.05pt;mso-wrap-distance-top:0pt;mso-wrap-distance-bottom:0pt;margin-top:397.3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lang w:val="uk-UA"/>
                        </w:rPr>
                        <w:t>Методична рада, методичні</w:t>
                      </w:r>
                      <w:r>
                        <w:rPr>
                          <w:b/>
                          <w:color w:val="00008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80"/>
                          <w:lang w:val="uk-UA"/>
                        </w:rPr>
                        <w:t>об’єднання, творчі групи, педагогічні майстерні, педрада, друкування статей у педагогічній прес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6644005</wp:posOffset>
                </wp:positionV>
                <wp:extent cx="2876550" cy="13957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lang w:val="uk-UA"/>
                              </w:rPr>
                              <w:t>Рейтинг, заохочення, премії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lang w:val="uk-UA"/>
                              </w:rPr>
                              <w:t>Надання можливостей брати участь у престижних змаганнях (фінансування поїздок), статті в газеті. Подання в дайджест «Обдаровані діти – майбутнє України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26.5pt;height:109.9pt;mso-wrap-distance-left:9.05pt;mso-wrap-distance-right:9.05pt;mso-wrap-distance-top:0pt;mso-wrap-distance-bottom:0pt;margin-top:523.1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000080"/>
                          <w:lang w:val="uk-UA"/>
                        </w:rPr>
                        <w:t>Рейтинг, заохочення, премії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lang w:val="uk-UA"/>
                        </w:rPr>
                        <w:t>Надання можливостей брати участь у престижних змаганнях (фінансування поїздок), статті в газеті. Подання в дайджест «Обдаровані діти – майбутнє України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8358505</wp:posOffset>
                </wp:positionV>
                <wp:extent cx="2876550" cy="8191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lang w:val="uk-UA"/>
                              </w:rPr>
                              <w:t>Вступ до ВНЗ, участь у турнірах, олімпіадах, конкурсах, аналіз наступної трудової діяльност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26.5pt;height:64.5pt;mso-wrap-distance-left:9.05pt;mso-wrap-distance-right:9.05pt;mso-wrap-distance-top:0pt;mso-wrap-distance-bottom:0pt;margin-top:658.1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lang w:val="uk-UA"/>
                        </w:rPr>
                        <w:t>Вступ до ВНЗ, участь у турнірах, олімпіадах, конкурсах, аналіз наступної трудової діяльност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51:00Z</dcterms:created>
  <dc:creator>Антон</dc:creator>
  <dc:description/>
  <cp:keywords/>
  <dc:language>en-US</dc:language>
  <cp:lastModifiedBy>Informatika</cp:lastModifiedBy>
  <cp:lastPrinted>2016-10-18T14:06:00Z</cp:lastPrinted>
  <dcterms:modified xsi:type="dcterms:W3CDTF">2017-09-27T09:41:00Z</dcterms:modified>
  <cp:revision>15</cp:revision>
  <dc:subject/>
  <dc:title>                                           СИСТЕМА  РОБОТИ </dc:title>
</cp:coreProperties>
</file>